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4/SEC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0 de agost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Introdúcense las siguientes modificaciones en el Código del Trabaj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. Sustitúyese el artículo 211-H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211-H.- Si la manipulación manual es inevitable y las ayudas mecánicas no pueden usarse, no se permitirá que se opere con cargas superiores a 25 kilogramos. Esta carga será modificada en la medida que existan otros factores agravantes, caso en el cual, la manipulación deberá efectuarse en conformidad a lo dispuesto en el decreto supremo N° 63, del Ministerio del Trabajo y Previsión Social, del año 2005, que aprueba reglamento para la aplicación de la ley N° 20.001, que regula el peso máximo de carga humana, y en la Guía Técnica para la Evaluación y Control de los Riesgos Asociados al Manejo o Manipulación Manual de Carg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2. Reemplázase el artículo 211-J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211-J.- Los menores de 18 años y las mujeres no podrán llevar, transportar, cargar, arrastrar ni empujar manualmente, y sin ayuda mecánica, cargas superiores a 20 kilogramos. Para estos trabajadores, el empleador deberá implementar medidas de seguridad y mitigación, tales como rotación de trabajadores, disminución de las alturas de levantamiento o aumento de la frecuencia con que se manipula la carga. El detalle de la implementación de dichas medidas estará contenido en la Guía Técnica para la Evaluación y Control de los Riesgos Asociados al Manejo o Manipulación Manual de Carg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transitorio.- Las modificaciones introducidas en el Código del Trabajo por la presente ley entrarán en vigencia un año después de su publicación en el Diario Ofici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es Andrés Allamand Zavala, Hernán Larraín Fernández, Alejandro García-Huidobro Sanfuentes y Jaime Orpis Bouch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>JAIME QUINTANA LEAL</w:t>
      </w:r>
    </w:p>
    <w:p>
      <w:pPr>
        <w:pStyle w:val="Normal"/>
        <w:ind w:left="4820" w:hanging="141"/>
        <w:jc w:val="both"/>
        <w:rPr/>
      </w:pP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53:00Z</dcterms:created>
  <dc:creator>Departamento de Informática #</dc:creator>
  <dc:description/>
  <cp:keywords/>
  <dc:language>en-US</dc:language>
  <cp:lastModifiedBy>Cecilia Flores</cp:lastModifiedBy>
  <cp:lastPrinted>2016-06-16T12:14:00Z</cp:lastPrinted>
  <dcterms:modified xsi:type="dcterms:W3CDTF">2016-09-14T12:53:00Z</dcterms:modified>
  <cp:revision>2</cp:revision>
  <dc:subject/>
  <dc:title/>
</cp:coreProperties>
</file>